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3.05.2018 № 9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68 2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 59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 10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2 1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 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 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.2       </w:t>
      </w:r>
      <w:r>
        <w:rPr/>
        <w:t>Строки 19, 56 раздела 7 «Методика расчета значений планируемых результатов реализации муниципальной Программы» текстовой части  изложить в следующей редакции:  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91"/>
        <w:gridCol w:w="4126"/>
      </w:tblGrid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-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асчета</w:t>
            </w:r>
          </w:p>
        </w:tc>
      </w:tr>
      <w:tr>
        <w:trPr>
          <w:trHeight w:val="30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 единой информационной системы оказания услуг (ЕИС ОУ)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пределяется по формуле: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1260" cy="30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 – среднее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 – время ожидания в очереди при обращении заявителя в МФЦ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– общее количество обращений заявителей в МФЦ муниципального образования Московской области для получения муниципальных (государственных)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автоматизированной системы управления «Очередь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* 100% гд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доля заявителей, ожидающих в очеред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лее 12,5 минут, процент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количество заявителей, ожидающ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лее 12,5 минут, человек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– общее количество заявителей, обратившихся в МФЦ в отчетном периоде, челове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 расчете показателя доля заявителей, ожидающих в очереди более 12,5 минут (L), учитываются талоны, обслуживание по которым составляет 10 минут и более и факт оказания услуги зарегистрирован в ЕИСОУ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54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49,1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30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 77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66,2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3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4" w:name="OLE_LINK26"/>
      <w:bookmarkStart w:id="5" w:name="OLE_LINK9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6" w:name="OLE_LINK27"/>
            <w:bookmarkStart w:id="7" w:name="OLE_LINK27"/>
            <w:bookmarkEnd w:id="7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 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4 261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4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2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9 821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8" w:name="OLE_LINK29"/>
            <w:bookmarkStart w:id="9" w:name="OLE_LINK28"/>
            <w:bookmarkStart w:id="10" w:name="OLE_LINK29"/>
            <w:bookmarkStart w:id="11" w:name="OLE_LINK28"/>
            <w:bookmarkEnd w:id="10"/>
            <w:bookmarkEnd w:id="1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382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84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41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7. Строки 2, 5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№ 2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8.  Строки 1, 6,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2" w:name="OLE_LINK24"/>
            <w:bookmarkStart w:id="13" w:name="OLE_LINK24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те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уе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равоч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тод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аза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9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леф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5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6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4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4" w:name="OLE_LINK10"/>
      <w:bookmarkStart w:id="15" w:name="OLE_LINK10"/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  Строки 3, 4, 7 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8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8 0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 7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0.  Строки 1, 4, 5, 7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 3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1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7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71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0 6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6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реш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о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просов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орматив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характе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деб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прав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рганов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1.  Строки 4, 7,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жил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ещен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остовляем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ц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найм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ренды</w:t>
            </w:r>
            <w:r>
              <w:rPr>
                <w:sz w:val="12"/>
                <w:szCs w:val="12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лого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сбор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ходящ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бственности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1.12. Строки 1, 1.1, 2, 2.3, 4, 4.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6" w:name="OLE_LINK21"/>
            <w:bookmarkStart w:id="17" w:name="OLE_LINK20"/>
            <w:bookmarkStart w:id="18" w:name="OLE_LINK21"/>
            <w:bookmarkStart w:id="19" w:name="OLE_LINK20"/>
            <w:bookmarkEnd w:id="18"/>
            <w:bookmarkEnd w:id="19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0" w:name="_Hlk504150086"/>
            <w:bookmarkStart w:id="21" w:name="OLE_LINK16"/>
            <w:bookmarkStart w:id="22" w:name="OLE_LINK15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3" w:name="OLE_LINK19"/>
            <w:bookmarkStart w:id="24" w:name="OLE_LINK18"/>
            <w:bookmarkStart w:id="25" w:name="OLE_LINK17"/>
            <w:bookmarkStart w:id="26" w:name="_Hlk504150066"/>
            <w:bookmarkStart w:id="27" w:name="OLE_LINK14"/>
            <w:bookmarkStart w:id="28" w:name="OLE_LINK13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7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 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4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те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уе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равоч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тод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аза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9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 предустановл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 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100%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 9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онир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ди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олог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раструктур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5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леф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яз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5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жведомств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3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4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6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4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 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 2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4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3. Строки 2, 2.1, 2.2, 2.5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1 5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веня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довлетворен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ч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ост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94,8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7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 8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2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ла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чис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ла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лат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17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 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 7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0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2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5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функцион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нтр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йствующ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е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бот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явл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бир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ференду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ис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бир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ференду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жд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ующ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биратель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исс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3 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8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 7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Строки 1, 1.1, 2, 2.1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3 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 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0 9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1 56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 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7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77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1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08 6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1 6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исполн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писаний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представлени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ОМСУ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жност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тран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рушен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ня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деб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ш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ступивш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конн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ил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.19.5 </w:t>
            </w:r>
            <w:r>
              <w:rPr>
                <w:sz w:val="12"/>
                <w:szCs w:val="12"/>
              </w:rPr>
              <w:t>КоА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Ф</w:t>
            </w:r>
            <w:r>
              <w:rPr>
                <w:sz w:val="12"/>
                <w:szCs w:val="12"/>
              </w:rPr>
              <w:t xml:space="preserve">  - 0%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дпис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ическ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дания</w:t>
            </w:r>
            <w:r>
              <w:rPr>
                <w:sz w:val="12"/>
                <w:szCs w:val="12"/>
              </w:rPr>
              <w:t xml:space="preserve">  -  350 </w:t>
            </w:r>
            <w:r>
              <w:rPr>
                <w:sz w:val="12"/>
                <w:szCs w:val="12"/>
              </w:rPr>
              <w:t>че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ыпла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ощр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стар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м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</w:rPr>
              <w:t>старос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ич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водим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ственну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або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К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ым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ч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ми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лица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остиг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зраста</w:t>
            </w:r>
            <w:r>
              <w:rPr>
                <w:sz w:val="12"/>
                <w:szCs w:val="12"/>
              </w:rPr>
              <w:t xml:space="preserve"> 90 </w:t>
            </w:r>
            <w:r>
              <w:rPr>
                <w:sz w:val="12"/>
                <w:szCs w:val="12"/>
              </w:rPr>
              <w:t>л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рше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долгожителе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зарегистрирова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с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тель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ой</w:t>
            </w:r>
            <w:r>
              <w:rPr>
                <w:sz w:val="12"/>
                <w:szCs w:val="12"/>
              </w:rPr>
              <w:t xml:space="preserve"> - 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ечис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жегод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лен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ссоциации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ис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иодическ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ча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д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де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тегория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ци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ощ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6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деб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84 26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6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 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 44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7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7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19 82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3 2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5. Строки 2, 2.3, 2.6, 2.9, 2.9.9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дящим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ечис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в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нита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нош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де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0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лищ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жи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мещ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0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8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3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пла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жил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жил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меще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едостовляем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ц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йм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рен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7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3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пла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лог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бор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ДО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37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лосо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кзальн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1 38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 41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8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4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6 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00 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32 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3 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9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 8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5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6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6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68 26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4 59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</w:rPr>
        <w:t xml:space="preserve">  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5. Строку 9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5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ДО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37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ос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кзаль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-50-28/001/2008-028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общ</w:t>
            </w:r>
            <w:r>
              <w:rPr>
                <w:sz w:val="12"/>
                <w:szCs w:val="12"/>
              </w:rPr>
              <w:t xml:space="preserve">. = 596,8 </w:t>
            </w:r>
            <w:r>
              <w:rPr>
                <w:sz w:val="12"/>
                <w:szCs w:val="12"/>
              </w:rPr>
              <w:t>кв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9" w:name="OLE_LINK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bookmarkEnd w:id="29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bookmarkStart w:id="30" w:name="OLE_LINK31"/>
      <w:bookmarkStart w:id="31" w:name="OLE_LINK30"/>
      <w:bookmarkStart w:id="32" w:name="OLE_LINK25"/>
      <w:r>
        <w:rPr>
          <w:rFonts w:cs="Times New Roman" w:ascii="Times New Roman" w:hAnsi="Times New Roman"/>
          <w:sz w:val="22"/>
          <w:szCs w:val="22"/>
        </w:rPr>
        <w:t>»</w:t>
      </w:r>
      <w:bookmarkEnd w:id="30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Всего по мероприятию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646"/>
        <w:gridCol w:w="753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70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DOMAHINA E.G.</dc:creator>
  <dc:description/>
  <dc:language>en-US</dc:language>
  <cp:lastModifiedBy>Иванова А.А.</cp:lastModifiedBy>
  <cp:lastPrinted>2018-05-14T10:31:00Z</cp:lastPrinted>
  <dcterms:modified xsi:type="dcterms:W3CDTF">2018-05-29T09:24:00Z</dcterms:modified>
  <cp:revision>2</cp:revision>
  <dc:subject/>
  <dc:title/>
</cp:coreProperties>
</file>